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INAPAN KASIH SAYANG (IKS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ONGSU SERIBU, KEPALA BA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ZAKAT PULAU PINANG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JLIS AGAMA ISLAM NEGERI PULAU PINA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15240</wp:posOffset>
                </wp:positionV>
                <wp:extent cx="596773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TIS JAWATAN KO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9pt;height:35.6pt;mso-wrap-distance-left:9.05pt;mso-wrap-distance-right:9.05pt;mso-wrap-distance-top:0pt;mso-wrap-distance-bottom:0pt;margin-top:-1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TIS JAWATAN KO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kat Pulau Pinang, MAINPP (ZPP-MAINPP) mempelawa calon-calon yang berkelayakan untuk memohon jawatan berikut di Inapan Kasih Sayang (IKS). IKS merupakan salah satu Program Agihan Asnaf yang diwujudkan di bawah peruntukan agihan asnaf fakir dan miski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KS ini merupakan asrama untuk anak-anak fakir miskin. Asrama ini mempunyai seramai 81 orang pelajar darjah empat, lima dan enam dan telah dibuka secara rasminya pada sesi persekolahan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i memastikan pengurusan dan pentadbiran di IKS ini lancar dan teratur, kami memerlukan calon-calon yang berminat, berkebolehan dan bermotivasi tinggi untuk mengisi kekosongan yang ada. Tawaran adalah dibuka kepada warganegara Malaysia yang mempunyai kelayakan untuk mengisi kekosongan jawatan :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5885</wp:posOffset>
                </wp:positionV>
                <wp:extent cx="596773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9pt;height:35.6pt;mso-wrap-distance-left:9.05pt;mso-wrap-distance-right:9.05pt;mso-wrap-distance-top:0pt;mso-wrap-distance-bottom:0pt;margin-top:7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2844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4" w:hanging="2844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NOLONG EKSEKUTIF (HAL EHWAL ISLAM)</w:t>
      </w:r>
    </w:p>
    <w:p>
      <w:pPr>
        <w:pStyle w:val="ListParagraph"/>
        <w:numPr>
          <w:ilvl w:val="0"/>
          <w:numId w:val="4"/>
        </w:numPr>
        <w:spacing w:lineRule="auto" w:line="240"/>
        <w:ind w:left="2844" w:hanging="2844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NOLONG EKSEKUTIF (AKAUN)</w:t>
      </w:r>
    </w:p>
    <w:p>
      <w:pPr>
        <w:pStyle w:val="ListParagraph"/>
        <w:numPr>
          <w:ilvl w:val="0"/>
          <w:numId w:val="4"/>
        </w:numPr>
        <w:spacing w:lineRule="auto" w:line="240"/>
        <w:ind w:left="2844" w:hanging="2844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ERANI (PENTADBIRAN)</w:t>
      </w:r>
    </w:p>
    <w:p>
      <w:pPr>
        <w:pStyle w:val="ListParagraph"/>
        <w:spacing w:lineRule="auto" w:line="240"/>
        <w:ind w:left="2844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5976620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ATUS J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6pt;height:35.6pt;mso-wrap-distance-left:9.05pt;mso-wrap-distance-right:9.05pt;mso-wrap-distance-top:0pt;mso-wrap-distance-bottom:0pt;margin-top:-0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ATUS J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watan adalah secara </w:t>
      </w:r>
      <w:r>
        <w:rPr>
          <w:rFonts w:cs="Arial" w:ascii="Arial" w:hAnsi="Arial"/>
          <w:b/>
          <w:bCs/>
          <w:sz w:val="24"/>
          <w:szCs w:val="24"/>
        </w:rPr>
        <w:t>KONTRAK</w:t>
      </w:r>
      <w:r>
        <w:rPr>
          <w:rFonts w:cs="Arial" w:ascii="Arial" w:hAnsi="Arial"/>
          <w:sz w:val="24"/>
          <w:szCs w:val="24"/>
        </w:rPr>
        <w:t xml:space="preserve"> sebelum diserapkan ke jawatan tetap berdasarkan penilaian prestasi cal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19050</wp:posOffset>
                </wp:positionV>
                <wp:extent cx="5976620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YARAT-SYARAT KELAY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6pt;height:35.6pt;mso-wrap-distance-left:9.05pt;mso-wrap-distance-right:9.05pt;mso-wrap-distance-top:0pt;mso-wrap-distance-bottom:0pt;margin-top:-1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YARAT-SYARAT KELAY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utamaan diberikan kepada calon-calon yang berpengalaman / mempunyai pekerjaan tetap yang memiliki </w:t>
      </w:r>
      <w:r>
        <w:rPr>
          <w:rFonts w:cs="Arial" w:ascii="Arial" w:hAnsi="Arial"/>
          <w:b/>
          <w:sz w:val="24"/>
          <w:szCs w:val="24"/>
        </w:rPr>
        <w:t>SPM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ploma </w:t>
      </w:r>
      <w:r>
        <w:rPr>
          <w:rFonts w:cs="Arial" w:ascii="Arial" w:hAnsi="Arial"/>
          <w:sz w:val="24"/>
          <w:szCs w:val="24"/>
        </w:rPr>
        <w:t>dengan kepujian yang diiktiraf oleh kerajaan daripada institusi-institusi pengajian tinggi tempatan atau luar nega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NOLONG EKSEKUTIF (HAL EHWAL ISLAM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Memiliki Diploma dalam bidang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Pengajian Islam, Syariah </w:t>
      </w:r>
      <w:r>
        <w:rPr>
          <w:rFonts w:cs="Arial" w:ascii="Arial" w:hAnsi="Arial"/>
          <w:sz w:val="24"/>
          <w:szCs w:val="24"/>
          <w:lang w:val="ms-MY"/>
        </w:rPr>
        <w:t>atau lain-lain kelayakan berkaitan yang diiktiraf setaraf dengannya oleh kerajaan;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punyai sekurang-kurangnya satu tahun pengalaman dalam menguruskan hal-hal berkaitan hal-hal ehwal islam / pelajar di asrama;</w:t>
      </w:r>
    </w:p>
    <w:p>
      <w:pPr>
        <w:pStyle w:val="ListParagrap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punyai latar belakang agama yang baik seperti bersekolah agama, berkebolehan menjadi imam dan berkebolehan mengajar membaca al-Quran. Mempunyai keperibadian terpuji, sentiasa komited, teliti dan pro-aktif.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>Berpengalaman sekurang-kurangnya 2 tahun dalam bidang Pengajian Islam, Dakwak dan dalam hal-hal berkaitan. Antara tugasan bagi jawatan ini adalah seperti beriku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bantu pegawai merancang program keagamaan untuk semua pelajar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bantu pegawai merangka dan menyelaras sistem pembelajaran keagaman yang bersepadu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ediakan laporan program dan aktiviti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beri khidmat nasihat kepada pelajar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libatkan diri dalam program dan aktiviti yang ditetapkan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Memantau perjalanan/kelancaran dan guru-guru mengaji/KAFA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10" w:leader="none"/>
        </w:tabs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guruskan aktiviti kelas KAFA.</w:t>
      </w:r>
    </w:p>
    <w:p>
      <w:pPr>
        <w:pStyle w:val="ListParagraph"/>
        <w:tabs>
          <w:tab w:val="clear" w:pos="708"/>
          <w:tab w:val="left" w:pos="1710" w:leader="none"/>
        </w:tabs>
        <w:spacing w:before="0" w:after="0"/>
        <w:ind w:left="171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PENOLONG EKSEKUTIF (AKAUN)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 xml:space="preserve">Memiliki Diploma dalam bidang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Perakaunan </w:t>
      </w:r>
      <w:r>
        <w:rPr>
          <w:rFonts w:cs="Arial" w:ascii="Arial" w:hAnsi="Arial"/>
          <w:sz w:val="24"/>
          <w:szCs w:val="24"/>
          <w:lang w:val="ms-MY"/>
        </w:rPr>
        <w:t>atau lain-lain kelayakan berkaitan yang diiktiraf setaraf dengannya oleh kerajaan;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Berpengalaman sekurang-kurangnya 2 tahun dalam bidang perakaunan dan dalam hal-hal berkaitan. Antara tugasan bagi jawatan ini adalah seperti beriku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antau keseluruhan operasi perakaunan bagi IKS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>Menyediakan ringkasan bajet tahunan IKS untuk semakan ZPP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>Menguruskan pembayaran dengan pembekal/pembaikan di IKS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antau keseluruhan operasi sistem perbankan internet IKS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emak baucer dan semua cek bayaran yang melibatkan IKS mengikut kod belanjawan yang telah ditetapkan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emak dan merekod perbelanjaan tahunan yang melibatkan IK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710" w:hanging="18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ediakan penyata kewangan IKS.</w:t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ERANI (PENTADBIRAN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72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iliki sekurang-kurangnya SPM atau mana-mana kelayakan yang sama taraf dengannya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34" w:hanging="708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Boleh mengendalikan komputer dan berkomunikasi dengan bai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34" w:hanging="708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Berpengalaman sekurang-kurangnya 2 tahun dalam bidang perkeranian dan dalam hal-hal berkaitan. Antara tugasan bagi jawatan ini adalah seperti berikut:</w:t>
      </w:r>
    </w:p>
    <w:p>
      <w:pPr>
        <w:pStyle w:val="ListParagraph"/>
        <w:spacing w:lineRule="auto" w:line="240" w:before="0" w:after="0"/>
        <w:ind w:left="1440" w:firstLine="306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usun dan menyimpan baucer bayaran mengikut urutan berdasarkan prosedur dan tatacara kewanga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impan selamat buku cek yang belum dan telah digunakan mengikut prosedu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yimpan dan merekod dokumen kerja dan dokumen pembeka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rekodkan jumlah pelajar yang ada di asrama dan kehadiran ke sekola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gambil bahagian dalam setiap program yang dirancangkan oleh pengurusan asram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mbuat kerja-kerja asas perkerani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66460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Warganegara Malaysia dan berumur tidak kurang 18 tahun pada tarikh tutup iklan jawatan;</w:t>
      </w:r>
    </w:p>
    <w:p>
      <w:pPr>
        <w:pStyle w:val="ListParagraph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6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>Calon-calon mestilah lulus sijil SPM / SPMV atau kelulusan yang diiktiraf setaraf dengannya oleh kerajaan;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6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Calon-calon juga perlu mempunyai keperibadian terpuji, sentiasa komited, teliti dan pro-aktif.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-48895</wp:posOffset>
                </wp:positionV>
                <wp:extent cx="5976620" cy="452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RA MEMO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6pt;height:35.6pt;mso-wrap-distance-left:9.05pt;mso-wrap-distance-right:9.05pt;mso-wrap-distance-top:0pt;mso-wrap-distance-bottom:0pt;margin-top:-3.8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RA M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Calon yang berminat dan memenuhi semua syarat-syarat, sila kemukakan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3"/>
        </w:numPr>
        <w:spacing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Borang Permohonan Kerja yang boleh dimuat turun di laman web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ms-MY"/>
          </w:rPr>
          <w:t>http://www.zakatpenang.com</w:t>
        </w:r>
      </w:hyperlink>
      <w:r>
        <w:rPr>
          <w:rFonts w:cs="Arial" w:ascii="Arial" w:hAnsi="Arial"/>
          <w:sz w:val="24"/>
          <w:szCs w:val="24"/>
          <w:lang w:val="ms-MY"/>
        </w:rPr>
        <w:t xml:space="preserve"> atau boleh diambil di ibu pejabat Zakat di Pulau Pinang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1"/>
          <w:numId w:val="3"/>
        </w:numPr>
        <w:spacing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engemukakan Borang Permohonan Kerja dengan resume dengan Curriculum Vitae terbaru (CV) yang mengandungi butir-butir peribadi, kelayakan akademik (sertakan salinan sijil yang berkaitan), pengalaman kerja dan sekeping gambar bersaiz pasport. Sila nyatakan gaji terkini dan gaji yang dipohon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Hanya permohonan yang lengkap akan diterim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Permohonan yang berikut akan ditolak 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70" w:hanging="537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Tidak lengkap atau tidak terang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87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alinan dokumen-dokumen yang diperlukan tidak disahkan oleh Pegawai yang berkelayakan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Tidak memenuhi syarat-syarat kelayakan yang dikehendaki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87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Tidak disertakan gambar berukuran pasport atau salinan dokumen yang diperlukan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Tidak ditandatangan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mohonan Dikemukakan Kepa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GURUS BESA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ATAN KHIDMAT PENGURUS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T PULAU PINA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lis  Agama Islam Negeri Pulau Pina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4, Jalan Perda Selatan, Bandar Per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000 Bukit Mertajam, Pulau Pin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ua permohonan adalah sulit dan hanya calon-calon yang disenarai pendek sahaja akan dipanggil temuduga. Permohonan mestilah sampai kepada pihak kami sebelum atau pada </w:t>
      </w:r>
      <w:r>
        <w:rPr>
          <w:rFonts w:cs="Arial" w:ascii="Arial" w:hAnsi="Arial"/>
          <w:b/>
          <w:sz w:val="24"/>
          <w:szCs w:val="24"/>
        </w:rPr>
        <w:t>14hb Februari 2020 (Jumaat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6627495</wp:posOffset>
                </wp:positionV>
                <wp:extent cx="6243320" cy="452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YARAT-SYARAT AM KELAY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6pt;height:35.6pt;mso-wrap-distance-left:9.05pt;mso-wrap-distance-right:9.05pt;mso-wrap-distance-top:0pt;mso-wrap-distance-bottom:0pt;margin-top:521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YARAT-SYARAT AM KELAY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6627495</wp:posOffset>
                </wp:positionV>
                <wp:extent cx="6243320" cy="452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YARAT-SYARAT AM KELAY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6pt;height:35.6pt;mso-wrap-distance-left:9.05pt;mso-wrap-distance-right:9.05pt;mso-wrap-distance-top:0pt;mso-wrap-distance-bottom:0pt;margin-top:521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YARAT-SYARAT AM KELAY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6627495</wp:posOffset>
                </wp:positionV>
                <wp:extent cx="6243320" cy="452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YARAT-SYARAT AM KELAY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6pt;height:35.6pt;mso-wrap-distance-left:9.05pt;mso-wrap-distance-right:9.05pt;mso-wrap-distance-top:0pt;mso-wrap-distance-bottom:0pt;margin-top:521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YARAT-SYARAT AM KELAY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995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2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eastAsia="en-US" w:bidi="ar-SA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atpena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45:00Z</dcterms:created>
  <dc:creator>wardi</dc:creator>
  <dc:description/>
  <cp:keywords/>
  <dc:language>en-US</dc:language>
  <cp:lastModifiedBy>kompuetr</cp:lastModifiedBy>
  <cp:lastPrinted>2020-01-23T08:48:00Z</cp:lastPrinted>
  <dcterms:modified xsi:type="dcterms:W3CDTF">2020-01-23T07:47:00Z</dcterms:modified>
  <cp:revision>5</cp:revision>
  <dc:subject/>
  <dc:title/>
</cp:coreProperties>
</file>